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供方资质文件清单</w:t>
      </w:r>
    </w:p>
    <w:p>
      <w:pPr>
        <w:pStyle w:val="Normal"/>
        <w:spacing w:lineRule="auto" w:line="360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致：各投标单位</w:t>
      </w:r>
    </w:p>
    <w:p>
      <w:pPr>
        <w:pStyle w:val="Normal"/>
        <w:spacing w:lineRule="auto" w:line="360"/>
        <w:ind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安徽科达新材料有限公司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DEF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车间负压系统改造项目公开挂网招标，因我司《招标管理制度》要求，各投标方将我司所需资质文件在挂网时间截止之前（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23:59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）发至我司指定邮箱：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jiangyq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edachina.com.cn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（该邮箱外接收到的资质文件，取消投标资格），营业年限在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年以上（自注册之日起），投标方应满足公司实缴出资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500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万及以上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和公司净资产（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万及以上）要求，近三年无重大违法违规记录，无重大在诉经济案件，并提供资质文件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ab/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１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营业执照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复印件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应含有有效的年检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２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法人代表授权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３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制造厂家的授权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４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银行出具的正规的、有效的资信证明及等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５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制造厂家资格声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６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贸易公司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作为代理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的资格声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７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生产许可证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复印件，实施生产许可证的产品提交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( 8) 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质量保证体系认证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复印件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 9)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近三年会计事务所财务审计报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10)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近三年现金流量平均值证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11)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近三年销售收入平均值证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12)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近三年同行业业绩或同类项目业绩（附符合要求的合同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(13)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近三年无合同纠纷证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以上所需文件提供盖章版的扫描件，所提供的资质文件须确保真实性，虚假材料一经发现，取消其投标或中标资格，且追究我司损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92"/>
        <w:rPr>
          <w:rFonts w:ascii="仿宋" w:hAnsi="仿宋" w:eastAsia="仿宋" w:cs="仿宋"/>
          <w:spacing w:val="23"/>
          <w:position w:val="-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23"/>
          <w:position w:val="-2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pacing w:val="23"/>
          <w:position w:val="-2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安徽科达新材料有限公司采购部</w:t>
      </w:r>
    </w:p>
    <w:sectPr>
      <w:headerReference w:type="default" r:id="rId2"/>
      <w:type w:val="nextPage"/>
      <w:pgSz w:w="11906" w:h="16838"/>
      <w:pgMar w:left="1620" w:right="1286" w:gutter="0" w:header="851" w:top="97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/>
      </w:rPr>
    </w:pPr>
    <w:r>
      <w:rPr>
        <w:rFonts w:cs="宋体" w:ascii="宋体" w:hAnsi="宋体"/>
        <w:sz w:val="28"/>
        <w:szCs w:val="28"/>
      </w:rPr>
      <w:drawing>
        <wp:inline distT="0" distB="0" distL="0" distR="0">
          <wp:extent cx="1219835" cy="2762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安徽科达新材料有限公司</w:t>
    </w:r>
    <w:r>
      <w:rPr>
        <w:rFonts w:ascii="宋体" w:hAnsi="宋体" w:cs="宋体"/>
        <w:sz w:val="21"/>
        <w:szCs w:val="21"/>
        <w:lang w:val="en-US" w:eastAsia="zh-CN"/>
      </w:rPr>
      <w:t>招标文件</w:t>
    </w:r>
    <w:r>
      <w:rPr>
        <w:rFonts w:ascii="宋体" w:hAnsi="宋体" w:cs="宋体"/>
        <w:sz w:val="21"/>
        <w:szCs w:val="21"/>
      </w:rPr>
      <w:t xml:space="preserve"> 招标编号</w:t>
    </w:r>
    <w:r>
      <w:rPr>
        <w:rFonts w:ascii="宋体" w:hAnsi="宋体" w:cs="宋体"/>
        <w:sz w:val="21"/>
        <w:szCs w:val="21"/>
        <w:lang w:eastAsia="zh-CN"/>
      </w:rPr>
      <w:t>：</w:t>
    </w:r>
    <w:r>
      <w:rPr>
        <w:rFonts w:eastAsia="宋体" w:cs="宋体" w:ascii="宋体" w:hAnsi="宋体"/>
        <w:sz w:val="21"/>
        <w:szCs w:val="21"/>
        <w:lang w:val="en-US" w:eastAsia="zh-CN"/>
      </w:rPr>
      <w:t>KEDA-20240120</w:t>
    </w:r>
  </w:p>
  <w:p>
    <w:pPr>
      <w:pStyle w:val="Header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4:00Z</dcterms:created>
  <dc:creator>匿名用户</dc:creator>
  <dc:description/>
  <dc:language>en-US</dc:language>
  <cp:lastModifiedBy>蒋远秋</cp:lastModifiedBy>
  <cp:lastPrinted>2016-11-15T18:23:00Z</cp:lastPrinted>
  <dcterms:modified xsi:type="dcterms:W3CDTF">2024-01-22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B116E1BC4421A9B06C0F401AD7B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