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8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ascii="宋体" w:hAnsi="宋体" w:cs="宋体"/>
          <w:b/>
          <w:bCs/>
          <w:kern w:val="0"/>
          <w:sz w:val="28"/>
          <w:szCs w:val="24"/>
        </w:rPr>
        <w:t>考核办法</w:t>
      </w:r>
    </w:p>
    <w:tbl>
      <w:tblPr>
        <w:tblW w:w="91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7"/>
        <w:gridCol w:w="1415"/>
        <w:gridCol w:w="3523"/>
        <w:gridCol w:w="2516"/>
      </w:tblGrid>
      <w:tr>
        <w:trPr>
          <w:trHeight w:val="43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及状态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核处理办法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核标准</w:t>
            </w:r>
          </w:p>
        </w:tc>
      </w:tr>
      <w:tr>
        <w:trPr>
          <w:trHeight w:val="398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性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派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小时以内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 xml:space="preserve">、按甲方运输计划上的货车到厂时间派到甲方工厂。                      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如在规定时效内送达则不扣罚。</w:t>
            </w:r>
          </w:p>
        </w:tc>
      </w:tr>
      <w:tr>
        <w:trPr>
          <w:trHeight w:val="120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-36</w:t>
            </w:r>
            <w:r>
              <w:rPr>
                <w:rFonts w:ascii="宋体" w:hAnsi="宋体" w:cs="宋体"/>
                <w:kern w:val="0"/>
                <w:sz w:val="20"/>
              </w:rPr>
              <w:t>小时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延误：                                   </w:t>
            </w: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如在规定时间内到达则不扣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</w:rPr>
              <w:t>派车延误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依约扣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</w:rPr>
              <w:t>甲方有权另找其它运输商运输。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</w:rPr>
              <w:t>小时</w:t>
            </w:r>
            <w:r>
              <w:rPr>
                <w:rFonts w:cs="宋体" w:ascii="宋体" w:hAnsi="宋体"/>
                <w:kern w:val="0"/>
                <w:sz w:val="20"/>
              </w:rPr>
              <w:t>-48</w:t>
            </w:r>
            <w:r>
              <w:rPr>
                <w:rFonts w:ascii="宋体" w:hAnsi="宋体" w:cs="宋体"/>
                <w:kern w:val="0"/>
                <w:sz w:val="20"/>
              </w:rPr>
              <w:t>小时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延误：                                   </w:t>
            </w: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如在送达时效内送达则不扣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</w:rPr>
              <w:t>派车延误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第一次警告；第二次依约严重警告；第三次扣罚</w:t>
            </w:r>
            <w:r>
              <w:rPr>
                <w:rFonts w:cs="宋体" w:ascii="宋体" w:hAnsi="宋体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</w:rPr>
              <w:t>延误超过五次，甲方有权另找其它运输商运输。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延误情节严重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重延误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甲方可终止本合约，乙方需支付违约金五万元。</w:t>
            </w:r>
          </w:p>
        </w:tc>
      </w:tr>
      <w:tr>
        <w:trPr>
          <w:trHeight w:val="134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全性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货损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损坏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包括污染、短少、丢失、雨淋浸湿等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乙方根据损坏程度照价赔偿（含附加值）；免费换货运输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乙方另外支付违约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RMB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次。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按甲方要求送货安全性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96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乙方人员盗窃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乙方按货物价值（含附加值）的五倍支付给甲方作为违约金，甲方有权终止本合约。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58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货损的乙方免责条件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品出库及运输到客户确认接收后，外包装完好情况下，货物之短少、产品内在指标（除回潮指标）原因造成客诉，乙方有免责权利，由双方确认责任归属后免责。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货物防护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防护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乙方未按甲方要求进行货物装运和防护，每次每车支付甲方违约金</w:t>
            </w:r>
            <w:r>
              <w:rPr>
                <w:rFonts w:cs="宋体" w:ascii="宋体" w:hAnsi="宋体"/>
                <w:color w:val="FF0000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。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车辆异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车辆卫生及排放异常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乙方车辆平板卫生差且有尖状物，或车辆排放污染甲方工厂，乙方每次需支付给甲方违约金</w:t>
            </w:r>
            <w:r>
              <w:rPr>
                <w:rFonts w:cs="宋体" w:ascii="宋体" w:hAnsi="宋体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次。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50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准确性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送错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送错客户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如乙方将甲方的货物送错，每次每个客户乙方向甲方支付违约金</w:t>
            </w:r>
            <w:r>
              <w:rPr>
                <w:rFonts w:cs="宋体" w:ascii="宋体" w:hAnsi="宋体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</w:rPr>
              <w:t>元；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同时乙方须快速处理并在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天内调整完毕，否则每延迟一天多支付违约金</w:t>
            </w:r>
            <w:r>
              <w:rPr>
                <w:rFonts w:cs="宋体" w:ascii="宋体" w:hAnsi="宋体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按甲方要求送货准确性达</w:t>
            </w:r>
            <w:r>
              <w:rPr>
                <w:rFonts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69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据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派车单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每错一次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违约金</w:t>
            </w:r>
            <w:r>
              <w:rPr>
                <w:rFonts w:cs="宋体" w:ascii="宋体" w:hAnsi="宋体"/>
                <w:kern w:val="0"/>
                <w:sz w:val="20"/>
              </w:rPr>
              <w:t>RMB10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票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</w:rPr>
              <w:t>次，并赔偿由此造成的损失。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货物交接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记录不清晰或错误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违约金</w:t>
            </w:r>
            <w:r>
              <w:rPr>
                <w:rFonts w:cs="宋体" w:ascii="宋体" w:hAnsi="宋体"/>
                <w:kern w:val="0"/>
                <w:sz w:val="20"/>
              </w:rPr>
              <w:t>RMB10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票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</w:rPr>
              <w:t>次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据遗失</w:t>
            </w:r>
            <w:r>
              <w:rPr>
                <w:rFonts w:cs="宋体" w:ascii="宋体" w:hAnsi="宋体"/>
                <w:kern w:val="0"/>
                <w:sz w:val="20"/>
              </w:rPr>
              <w:t xml:space="preserve">, </w:t>
            </w:r>
            <w:r>
              <w:rPr>
                <w:rFonts w:ascii="宋体" w:hAnsi="宋体" w:cs="宋体"/>
                <w:kern w:val="0"/>
                <w:sz w:val="20"/>
              </w:rPr>
              <w:t>违约金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票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次；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18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218" w:leader="none"/>
        </w:tabs>
        <w:snapToGrid w:val="false"/>
        <w:spacing w:lineRule="auto" w:line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福建科达新能源科技有限公司物流考核管理办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832" w:leader="none"/>
      </w:tabs>
      <w:ind w:left="832" w:hanging="4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jschen</dc:creator>
  <dc:description/>
  <dc:language>en-US</dc:language>
  <cp:lastModifiedBy>You</cp:lastModifiedBy>
  <cp:lastPrinted>2019-01-18T09:54:00Z</cp:lastPrinted>
  <dcterms:modified xsi:type="dcterms:W3CDTF">2023-10-07T05:32:55Z</dcterms:modified>
  <cp:revision>3</cp:revision>
  <dc:subject/>
  <dc:title>运 输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8D5D51C2D48BF9D87B1C8394966D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